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ze dne 24.3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04/05</w:t>
        <w:tab/>
        <w:t>kontrolu usnesení z minulého zasedání 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5/05</w:t>
        <w:tab/>
        <w:t>zprávu starosty o činnosti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6/05</w:t>
        <w:tab/>
        <w:t>zprávy jednotlivých zastupi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207/05</w:t>
        <w:tab/>
        <w:t>informaci o projednání návrhu zadání změny č.2 územního plánu obce Závišice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8/05</w:t>
        <w:tab/>
        <w:t>stanovisko nadřízeného orgánu územního plánování, tj. Krajského úřadu Moravskoslezského kraje, Odboru územního plánování a stavebního řá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09/05</w:t>
        <w:tab/>
        <w:t>program jednání ZO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10/05</w:t>
        <w:tab/>
        <w:t>výstavbu zastávky u paličky dle předložené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11/05</w:t>
        <w:tab/>
        <w:t>opravu živičného povrchu od Bajerů po krav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212/05</w:t>
        <w:tab/>
        <w:t>opravu střechy spojovací chodby tělocvič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13/05</w:t>
        <w:tab/>
        <w:t>bude li přidělena dotace, tak výstavbu zastávky u Baje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14/05</w:t>
        <w:tab/>
        <w:t>rozpočet obce na rok 2005 v předneseném (upraveném )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15/05</w:t>
        <w:tab/>
        <w:t>investiční záměr obce do roku 2008 v přednese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16/05</w:t>
        <w:tab/>
        <w:t>smlouvu mezi obcemi a městy ve spádovém obvodu města z rozšířenou působnosti Kopřivniceo zpracování konceptu odpadového hospodářství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17/05</w:t>
        <w:tab/>
        <w:t>dle § 20 odst. 7 zák.č. 50/1976 Sb., o územním plánování a stavebním řádu (stavební zákon), ve znění pozdějších předpisů Návrh zadání změny č. 2 územního plánu obce Závišic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18/05</w:t>
        <w:tab/>
        <w:t>Obecně závaznou vyhlášku č. 1/2005 kterou se zrušuje obecně závazná vyhláška č.2/1991 O chovu a držení psů , koček a jiných domácích zvířat na území obce Záviši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19/05</w:t>
        <w:tab/>
        <w:t>Obecně závaznou vyhlášku č. 2/2005, kterou se zrušuje obecně závazná vyhláška č.3/1991 O zachování klidu, zejména nočního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20/05</w:t>
        <w:tab/>
        <w:t>Obecně závaznou vyhlášku č.3/2005, kterou se zrušuje obecně závazná vyhláška č. 4/1991 O ochraně životního prostředí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21/05</w:t>
        <w:tab/>
        <w:t>Obecně závaznou vyhlášku č. 4/2005, kterou se zrušuje obecně závazná vyhláška č.2/1996 O příspěvku na částečnou úhradu neinvestičních nákladů mateřské školy a školní družiny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/05</w:t>
        <w:tab/>
        <w:t>Aby byl schodek v hospodaření v roce 2004 u příspěvkové organizace Základní škola Závišice okres Nový Jičín, ve výši 14.147,87 Kč vyrovnán pomocí finanční rezervy této příspěvkové organiza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</w:t>
        <w:tab/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23/05</w:t>
        <w:tab/>
        <w:t>dle §21 odst.6 zák.č.50/1976 Sb., o územním plánování a stavebním řádu(stavební zákon), ve znění pozdějších předpisů, se zkráceným způsobem projednání Změny č.2 územního plánu obce Závišice, tj. bez projednání fáze „KONCEPTU ŘEŠENÍ“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/05</w:t>
        <w:tab/>
        <w:t>s dodatkem smlouvy č.1 a se smlouvou o provozování vodovodu v majetku obce a pověřuje starostu, aby smlouvu a dodatek č.1 o provozování vodovodu uzavřel s SmVaK Nový Jičí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řuje:</w:t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/05</w:t>
        <w:tab/>
        <w:t>starostu obce, uzavřením smlouvy na debetní účet (kontokorent) ve výši 200.000,- Kč s peněžním ústavem ČS Nový Jičín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26/05</w:t>
        <w:tab/>
        <w:t>Tímto v souladu s ustanovením §84 odst. 2 písmena  g) zákona č. 128/2000 Sb., o obcích , ve znění pozdějších předpisů, deleguje na řádnou valnou hromadu společnosti ASOMPO, a. s. se sídlem Žívotice u Nového Jičína 184, PSČ 74272, IČ 25872826, konanou dne 13.5. 2005, v niž má obec majetkovou účast pana Zdeňka Vajdu, nar. 30.12. 1970, bytem Závišice 264 a zmocňuje ho k tomu, aby na řádné valné hromadě jménem a v zastoupení obce Závišice jako akcionáře uplatňoval veškerá práva, aby hlasoval o všech bodech pořadu jednání, jak jsou uvedeny v pozvánce, aby uplatňoval návrhy a protinávrhy a vykonával na valné hromadě bez omezení všechna práva akcionáře vyplývající ze stanov a ze zákona.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osef Kuběna</w:t>
        <w:tab/>
        <w:tab/>
        <w:tab/>
        <w:tab/>
        <w:tab/>
        <w:tab/>
        <w:t>Zdeněk Vajda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</w:t>
        <w:tab/>
        <w:tab/>
        <w:tab/>
        <w:tab/>
        <w:tab/>
        <w:tab/>
        <w:tab/>
        <w:t>Starosta obce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38:00Z</dcterms:created>
  <dc:creator>Starosta</dc:creator>
  <dc:description/>
  <cp:keywords/>
  <dc:language>en-US</dc:language>
  <cp:lastModifiedBy>Abcd</cp:lastModifiedBy>
  <cp:lastPrinted>2004-12-22T07:49:00Z</cp:lastPrinted>
  <dcterms:modified xsi:type="dcterms:W3CDTF">2005-03-25T09:38:00Z</dcterms:modified>
  <cp:revision>2</cp:revision>
  <dc:subject/>
  <dc:title>Usnesení ze zasedání Zastupitelstva obce ze dne 27</dc:title>
</cp:coreProperties>
</file>